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496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о Поряд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ння, ведення та доступу до Реєстру постачальників послуг з психологічної реабілітації для ветеранів і членів їх сімей</w:t>
      </w:r>
    </w:p>
    <w:p>
      <w:pPr>
        <w:pStyle w:val="ShapkaDocumentu"/>
        <w:spacing w:before="0" w:after="0"/>
        <w:ind w:left="4962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пункт 1 розділу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</w:p>
    <w:p>
      <w:pPr>
        <w:pStyle w:val="ShapkaDocumentu"/>
        <w:ind w:left="60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br/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ЛІК </w:t>
        <w:br/>
        <w:t>послуг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 психологічної реабілітації для ветеранів і членів їх сім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  <w:br/>
        <w:t xml:space="preserve">які має право надавати суб’єкт надання послуг, </w:t>
        <w:br/>
        <w:t>їх зміст та обсяг, умови і порядок отрима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_________________________________________________ </w:t>
        <w:br/>
      </w:r>
      <w:r>
        <w:rPr>
          <w:rFonts w:cs="Times New Roman" w:ascii="Times New Roman" w:hAnsi="Times New Roman"/>
          <w:b w:val="false"/>
          <w:color w:val="000000"/>
          <w:sz w:val="20"/>
        </w:rPr>
        <w:t>(повне найменування заявника/суб’єкта надання послуг)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нформація про по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77"/>
        <w:gridCol w:w="2809"/>
        <w:gridCol w:w="2416"/>
      </w:tblGrid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ий номе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ослуг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ий зміст та обсяг послуг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ови і порядок отримання послуги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/>
        <w:t>Заявни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238"/>
        <w:gridCol w:w="2472"/>
      </w:tblGrid>
      <w:tr>
        <w:trPr>
          <w:trHeight w:val="1951" w:hRule="atLeast"/>
        </w:trPr>
        <w:tc>
          <w:tcPr>
            <w:tcW w:w="486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осада, прізвище, власне ім’я, по батькові (за наявності)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ерівника юридичної особи / прізвище, власне ім’я, по батькові (за наявності) фізичної особи - підприємц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та документ, що підтверджує повноваження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повноваженої особи)</w:t>
            </w:r>
          </w:p>
        </w:tc>
        <w:tc>
          <w:tcPr>
            <w:tcW w:w="223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247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дата)</w:t>
            </w:r>
          </w:p>
        </w:tc>
      </w:tr>
    </w:tbl>
    <w:p>
      <w:pPr>
        <w:pStyle w:val="Normal"/>
        <w:ind w:right="283" w:hanging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____________________________________</w:t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29:00Z</dcterms:created>
  <dc:creator>Андрей</dc:creator>
  <dc:description/>
  <dc:language>en-US</dc:language>
  <cp:lastModifiedBy>Андрей</cp:lastModifiedBy>
  <dcterms:modified xsi:type="dcterms:W3CDTF">2022-05-1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