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порядженням Кабінету Міністрів України </w:t>
      </w:r>
    </w:p>
    <w:p>
      <w:pPr>
        <w:pStyle w:val="Normal"/>
        <w:ind w:left="4200" w:hanging="0"/>
        <w:jc w:val="center"/>
        <w:rPr/>
      </w:pPr>
      <w:r>
        <w:rPr>
          <w:sz w:val="28"/>
          <w:szCs w:val="28"/>
        </w:rPr>
        <w:t xml:space="preserve">від                   2020 р. №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61"/>
      <w:bookmarkStart w:id="1" w:name="6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ходів з увічнення пам’яті захисників </w:t>
      </w:r>
      <w:r>
        <w:rPr>
          <w:b/>
          <w:sz w:val="28"/>
          <w:szCs w:val="28"/>
        </w:rPr>
        <w:t>України</w:t>
      </w:r>
      <w:r>
        <w:rPr>
          <w:b/>
          <w:bCs/>
          <w:sz w:val="28"/>
          <w:szCs w:val="28"/>
        </w:rPr>
        <w:t xml:space="preserve"> на період до 2025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Проаналізувати стан роботи з увічнення пам’яті воїнів, які брали участь у захисті України в роки Другої світової війни, </w:t>
            </w:r>
            <w:r>
              <w:rPr>
                <w:color w:val="000000"/>
                <w:sz w:val="28"/>
                <w:szCs w:val="28"/>
              </w:rPr>
              <w:t>борців за незалежність України у ХХ столітті, під час проведення міжнародних операцій з підтримки миру та безпеки,</w:t>
            </w:r>
            <w:r>
              <w:rPr>
                <w:sz w:val="28"/>
                <w:szCs w:val="28"/>
              </w:rPr>
              <w:t xml:space="preserve"> антитерористичній операції, забезпечені її проведення чи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(далі – захисники України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ветеранів, Український інститут національної пам’яті, МКІП, МОН, Міноборони, МВС, Мінрегіон, СБУ (за згодою), обласні та Київська міська державні адміністрації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грудня 2020 року.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Розглянути питання щодо: 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увічнення пам’яті захисників України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 шляхом установлення пам’ятних знаків (пам’ятників, меморіальних дощок тощо); найменування (перейменування) на їх честь об’єктів місцевої інфраструктури (площ, вулиць, провулків), навчальних закладів; створення музеїв; установлення іменних нагород, премій та стипендій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і та Київська міська держадміністрації, МОН, Міноборони, МВС, СБУ (за згодою), Український інститут національної пам’яті, Мінветеранів, об'єднані територіальні громади (за згодою), громадські об’єднання (за згодо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організації патронату вищими військовими навчальними закладами, військовими навчальними підрозділами </w:t>
            </w:r>
            <w:r>
              <w:rPr>
                <w:color w:val="00B050"/>
                <w:sz w:val="28"/>
                <w:szCs w:val="28"/>
              </w:rPr>
              <w:t>закладів вищої освіти</w:t>
            </w:r>
            <w:r>
              <w:rPr>
                <w:sz w:val="28"/>
                <w:szCs w:val="28"/>
              </w:rPr>
              <w:t>, військовими частинами, закладами освіти та закладами культури місць поховань (могил), військових секторів, пам’ятників загиблим та померлим захисникам Украї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і та Київська міська держадміністрації, МОН, Міноборони, МВС, Мінрегіон, громадські об’єднання (за згодо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спорудження Українського національного пантеону у м. Києві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країнський інститут національної пам’яті, Мінрегіон, Київська міська держадміністрація, МКІП, Міноборони, МВС, Мінветеранів, СБУ (за згодою), громадські об’єднання (за згодою)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2020-2025 років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 спорудження Національного військового меморіального кладовищ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регіон, Мінветеранів, Міноборони, МВС, СБУ (за згодою), Київська обласна та міська держадміністрації, Український інститут національної пам’яті, громадські об’єднання (за згодою)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2020–2025 років.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безпечити: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упорядження та утримання в належному стані місць поховання захисників України, а також меморіальних комплексів, пам’ятників і меморіальних дощок в їх честь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і та Київська міська держадміністрації, Український інститут національної пам’яті, Мінрегіон, громадські об’єднання (за згодою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bookmarkStart w:id="3" w:name="o87"/>
            <w:bookmarkEnd w:id="3"/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запобігання актам вандалізму та руйнуванню місць поховання захисників України, а також меморіальних комплексів, пам’ятників та меморіальних дощок в їх честь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і та Київська міська держадміністрації, МВС, СБУ (за згодою), Мінветеранів, громадські об’єднання (за згодо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</w:t>
            </w:r>
            <w:r>
              <w:rPr>
                <w:color w:val="000000"/>
                <w:sz w:val="28"/>
                <w:szCs w:val="28"/>
              </w:rPr>
              <w:t>проведення щоденних урочистих заходів в Залі пам’яті Меморіального комплексу, розташованого на території Міноборони, щодо вшанування пам’яті захисників України, які загинули в боротьбі за незалежність, суверенітет і територіальну цілісність України та під час проведення міжнародних операцій з підтримки миру та безпек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оборони, МВС, </w:t>
            </w:r>
            <w:r>
              <w:rPr>
                <w:color w:val="00B050"/>
                <w:sz w:val="28"/>
                <w:szCs w:val="28"/>
              </w:rPr>
              <w:t xml:space="preserve">Мінветеранів, </w:t>
            </w:r>
            <w:r>
              <w:rPr>
                <w:sz w:val="28"/>
                <w:szCs w:val="28"/>
              </w:rPr>
              <w:t>СБУ (за згодою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  збір і зіставлення зразків ДНК </w:t>
            </w:r>
            <w:r>
              <w:rPr>
                <w:color w:val="00B050"/>
                <w:sz w:val="28"/>
                <w:szCs w:val="28"/>
              </w:rPr>
              <w:t>(відбір біологічних зразків та призначення відповідних експертиз щодо)</w:t>
            </w:r>
            <w:r>
              <w:rPr>
                <w:color w:val="000000"/>
                <w:sz w:val="28"/>
                <w:szCs w:val="28"/>
              </w:rPr>
              <w:t xml:space="preserve"> неідентифікованих останків загиблих під час антитерористичної операції, забезпечення її проведення, чи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та їх родичів з подальшою ідентифікацією і переданням рідни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С, МОЗ, СБУ (за згодою), обласні та Київська міська держадміністра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до остаточної ідентифікації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 проведення тематичних виставок творів мистецтва, документів, фотографій і плакатів, </w:t>
            </w:r>
            <w:r>
              <w:rPr>
                <w:color w:val="000000"/>
                <w:sz w:val="28"/>
                <w:szCs w:val="28"/>
              </w:rPr>
              <w:t>присвячених пам’яті захисників Украї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ІП, Міноборони, Мінветеранів, Український інститут національної пам’яті, Укрдержархів, обласні та Київська міська держадміністрації, громадські об’єднання (за згодою)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5193"/>
            </w:tblGrid>
            <w:tr>
              <w:trPr/>
              <w:tc>
                <w:tcPr>
                  <w:tcW w:w="949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120"/>
                    <w:ind w:firstLine="709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) організацію та проведення заходів з відзначення ювілейних, пам’ятних та історичних дат, міжнародних днів пов’язаних із вшануванням пам’яті захисників України.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ні та Київська міська держадміністрації, Мінветеранів, Український інститут національної пам’яті, об'єднані територіальні громади (за згодою), громадські об’єднання (за згодою)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ійно;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запобігання торгівлі державними нагородами України, бойовими нагородами та іншими відзнаками часів Другої світової вій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С, СБУ (за згодою), обласні та Київська міська держадміністрації, громадські об’єднання (за згодо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 відвідування військових поховань і військових пам’ятників ветеранами війни та членами сімей загиблих (померлих) захисників Украї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ветеранів, МЗС, МВС, Український інститут національної пам’яті, обласні та Київська міська держадміністрації, громадські об’єднання ветеранів (за згодо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виготовлення та розміщення соціальної реклами про загиблих земляків – воїнів, які брали участь у захисті України під час антитерористичної операції, забезпечення її проведення чи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ІП, обласні та Київська міська держадміністрації, Український інститут національної пам’яті, Мінветерані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.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прияти: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ню пошукових робіт з метою встановлення невідомих місць поховань та імен осіб, які загинули (пропали безвісти) в роки Другої світової вій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ий інститут національної пам’яті, обласні та Київська міська держадміністрації, МКІП, Мінрегіон, Мінветеранів, МВС, СБУ (за згодою), ДСНС, Адміністрація Держприкордонслужби, спеціалізовані підприємства та громадські об’єднання (за згодою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безпеченню проведення пошукових робіт з метою встановлення невідомих місць поховань та імен осіб, загиблих, померлих (зниклих безвісти) під час </w:t>
            </w:r>
            <w:r>
              <w:rPr>
                <w:color w:val="000000"/>
                <w:sz w:val="28"/>
                <w:szCs w:val="28"/>
              </w:rPr>
              <w:t xml:space="preserve">антитерористичної операції, забезпечення її проведення чи здійснення заходів із </w:t>
            </w:r>
            <w:r>
              <w:rPr>
                <w:sz w:val="28"/>
                <w:szCs w:val="28"/>
              </w:rPr>
              <w:t>забезпечення національної безпеки і оборони, відсічі і стримування збройної агресії Російської Федерації у Донецькій та Луганській областях, перепоховання їх остан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оборони, МВС, МОЗ, ДСНС, СБУ (за згодою), обласні та Київська міська держадміністрації, спеціалізовані підприємства та громадські об’єднання (за згодою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дійсненню громадськими об’єднаннями заходів з увічнення пам’яті захисників Украї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ветеранів, Український інститут національної пам’яті, Мінрегіон, МКІП, Міноборони, МВС, обласні та Київська міська держадміністрації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bookmarkStart w:id="4" w:name="o90"/>
            <w:bookmarkEnd w:id="4"/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ровадженню науково-дослідницької діяльності з увічнення пам’яті захисників Украї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ий інститут національної пам’яті, Національна академія наук (за згодою), Укрдержархів, заклади освіти (за згодою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виданню художньої, документальної та мемуарної літератури про героїзм захисників Украї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ий інститут національної пам’яті, </w:t>
            </w:r>
            <w:r>
              <w:rPr>
                <w:color w:val="000000"/>
                <w:sz w:val="28"/>
                <w:szCs w:val="28"/>
              </w:rPr>
              <w:t xml:space="preserve">Український інститут книги, </w:t>
            </w:r>
            <w:r>
              <w:rPr>
                <w:sz w:val="28"/>
                <w:szCs w:val="28"/>
              </w:rPr>
              <w:t xml:space="preserve">МКІП, обласні та Київська міська держадміністрації, </w:t>
            </w:r>
            <w:r>
              <w:rPr>
                <w:color w:val="000000"/>
                <w:sz w:val="28"/>
                <w:szCs w:val="28"/>
              </w:rPr>
              <w:t>Держкомтелерадіо,</w:t>
            </w:r>
            <w:r>
              <w:rPr>
                <w:sz w:val="28"/>
                <w:szCs w:val="28"/>
              </w:rPr>
              <w:t xml:space="preserve"> Укрдержархів, МОН, Міноборони, Мінветеранів, громадські об’єднання (за згодою).</w:t>
            </w:r>
            <w:bookmarkStart w:id="5" w:name="o106"/>
            <w:bookmarkEnd w:id="5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иробництву художніх та документальних фільмів про героїзм захисників Украї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кіно, Український інститут національної пам’яті, МКІП, громадські об’єднання (за згодо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широкому висвітленню у засобах масової інформації прикладів героїзму захисників України та заходів з увічнення пам’яті про них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ІП, </w:t>
            </w:r>
            <w:r>
              <w:rPr>
                <w:color w:val="000000"/>
                <w:sz w:val="28"/>
                <w:szCs w:val="28"/>
              </w:rPr>
              <w:t>Держкомтелерадіо</w:t>
            </w:r>
            <w:r>
              <w:rPr>
                <w:sz w:val="28"/>
                <w:szCs w:val="28"/>
              </w:rPr>
              <w:t>, ПАТ “НСТУ” (за згодою), Український інститут національної пам’яті, обласні та Київська міська держадміністра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5193"/>
            </w:tblGrid>
            <w:tr>
              <w:trPr/>
              <w:tc>
                <w:tcPr>
                  <w:tcW w:w="9492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ind w:right="-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) проведенню у закладах освіти, вищих військових навчальних закладах, військових частинах, закладах культури тематичних уроків, бесід, присвячених героїзму захисників України.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, Міноборони, МВС, МКІП, Український інститут національної пам’яті, обласні та Київська міська держадміністрації, громадські об’єднання (за згодою).</w:t>
                  </w:r>
                </w:p>
                <w:p>
                  <w:pPr>
                    <w:pStyle w:val="Normal"/>
                    <w:spacing w:before="120" w:after="120"/>
                    <w:ind w:right="-18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ійно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увати: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тановити відеоспостереження на алеях військової слави, секторах військових поховань, розташованих на кладовищах та біля пам’ятників захисникам України, із включенням зазначених обєктів до маршрутів патрулювання поліції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ласні та Київська міська держадміністрації, МВС, об'єднані територіальні громади (за згодо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інця 2022 року.</w:t>
            </w:r>
          </w:p>
        </w:tc>
      </w:tr>
    </w:tbl>
    <w:p>
      <w:pPr>
        <w:pStyle w:val="Normal"/>
        <w:spacing w:before="96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8:00Z</dcterms:created>
  <dc:creator>Admin</dc:creator>
  <dc:description/>
  <cp:keywords/>
  <dc:language>en-US</dc:language>
  <cp:lastModifiedBy>Мороз Володимир Миколайович</cp:lastModifiedBy>
  <cp:lastPrinted>2020-09-03T11:38:00Z</cp:lastPrinted>
  <dcterms:modified xsi:type="dcterms:W3CDTF">2020-09-11T12:50:00Z</dcterms:modified>
  <cp:revision>11</cp:revision>
  <dc:subject/>
  <dc:title> </dc:title>
</cp:coreProperties>
</file>