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40" w:after="0"/>
        <w:rPr>
          <w:rFonts w:ascii="Times New Roman" w:hAnsi="Times New Roman" w:cs="Times New Roman"/>
          <w:sz w:val="26"/>
          <w:ins w:id="1" w:author="Жадік Олександр Олександрович" w:date="2020-09-11T14:38:00Z"/>
        </w:rPr>
      </w:pPr>
      <w:ins w:id="0" w:author="Жадік Олександр Олександрович" w:date="2020-09-11T14:38:00Z">
        <w:r>
          <w:rPr>
            <w:rFonts w:cs="Times New Roman" w:ascii="Times New Roman" w:hAnsi="Times New Roman"/>
            <w:sz w:val="26"/>
          </w:rPr>
          <w:drawing>
            <wp:inline distT="0" distB="0" distL="0" distR="0">
              <wp:extent cx="713105" cy="9518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29" r="-39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105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20"/>
        <w:spacing w:before="240" w:after="0"/>
        <w:rPr>
          <w:rFonts w:ascii="Times New Roman" w:hAnsi="Times New Roman" w:cs="Times New Roman"/>
          <w:ins w:id="3" w:author="Жадік Олександр Олександрович" w:date="2020-09-11T14:38:00Z"/>
        </w:rPr>
      </w:pPr>
      <w:ins w:id="2" w:author="Жадік Олександр Олександрович" w:date="2020-09-11T14:38:00Z">
        <w:r>
          <w:rPr>
            <w:rFonts w:cs="Times New Roman" w:ascii="Times New Roman" w:hAnsi="Times New Roman"/>
          </w:rPr>
          <w:t>КАБІНЕТ МІНІСТРІВ УКРАЇНИ</w:t>
        </w:r>
      </w:ins>
    </w:p>
    <w:p>
      <w:pPr>
        <w:pStyle w:val="Style21"/>
        <w:rPr>
          <w:rFonts w:ascii="Times New Roman" w:hAnsi="Times New Roman" w:cs="Times New Roman"/>
          <w:sz w:val="28"/>
          <w:szCs w:val="28"/>
          <w:ins w:id="5" w:author="Жадік Олександр Олександрович" w:date="2020-09-11T14:38:00Z"/>
        </w:rPr>
      </w:pPr>
      <w:ins w:id="4" w:author="Жадік Олександр Олександрович" w:date="2020-09-11T14:38:00Z">
        <w:r>
          <w:rPr>
            <w:rFonts w:cs="Times New Roman" w:ascii="Times New Roman" w:hAnsi="Times New Roman"/>
            <w:sz w:val="28"/>
            <w:szCs w:val="28"/>
          </w:rPr>
          <w:t>РОЗПОРЯДЖЕННЯ</w:t>
        </w:r>
      </w:ins>
    </w:p>
    <w:p>
      <w:pPr>
        <w:pStyle w:val="Style22"/>
        <w:rPr>
          <w:ins w:id="7" w:author="Жадік Олександр Олександрович" w:date="2020-09-11T14:38:00Z"/>
        </w:rPr>
      </w:pPr>
      <w:ins w:id="6" w:author="Жадік Олександр Олександрович" w:date="2020-09-11T14:38:00Z">
        <w:r>
          <w:rPr>
            <w:rFonts w:cs="Times New Roman" w:ascii="Times New Roman" w:hAnsi="Times New Roman"/>
            <w:sz w:val="28"/>
            <w:szCs w:val="28"/>
          </w:rPr>
          <w:t xml:space="preserve">від                      2020 р. № </w:t>
        </w:r>
      </w:ins>
    </w:p>
    <w:p>
      <w:pPr>
        <w:pStyle w:val="Style22"/>
        <w:spacing w:before="240" w:after="240"/>
        <w:rPr>
          <w:rFonts w:ascii="Times New Roman" w:hAnsi="Times New Roman" w:cs="Times New Roman"/>
          <w:sz w:val="28"/>
          <w:szCs w:val="28"/>
          <w:ins w:id="9" w:author="Жадік Олександр Олександрович" w:date="2020-09-11T14:38:00Z"/>
        </w:rPr>
      </w:pPr>
      <w:ins w:id="8" w:author="Жадік Олександр Олександрович" w:date="2020-09-11T14:38:00Z">
        <w:r>
          <w:rPr>
            <w:rFonts w:cs="Times New Roman" w:ascii="Times New Roman" w:hAnsi="Times New Roman"/>
            <w:sz w:val="28"/>
            <w:szCs w:val="28"/>
          </w:rPr>
          <w:t>Київ</w:t>
        </w:r>
      </w:ins>
    </w:p>
    <w:p>
      <w:pPr>
        <w:pStyle w:val="Style23"/>
        <w:spacing w:before="480" w:after="0"/>
        <w:rPr>
          <w:rFonts w:ascii="Times New Roman" w:hAnsi="Times New Roman" w:cs="Times New Roman"/>
          <w:sz w:val="28"/>
          <w:szCs w:val="28"/>
          <w:ins w:id="11" w:author="Жадік Олександр Олександрович" w:date="2020-09-11T14:38:00Z"/>
        </w:rPr>
      </w:pPr>
      <w:ins w:id="10" w:author="Жадік Олександр Олександрович" w:date="2020-09-11T14:38:00Z">
        <w:r>
          <w:rPr>
            <w:rFonts w:cs="Times New Roman" w:ascii="Times New Roman" w:hAnsi="Times New Roman"/>
            <w:sz w:val="28"/>
            <w:szCs w:val="28"/>
          </w:rPr>
          <w:t xml:space="preserve">Про схвалення Концепції Державної цільової </w:t>
          <w:br/>
          <w:t xml:space="preserve">програми забезпечення реалізації права на житло </w:t>
          <w:br/>
          <w:t xml:space="preserve">осіб, які захищали незалежність, суверенітет та </w:t>
          <w:br/>
          <w:t>територіальну цілісність України,  на період до 2025 року</w:t>
        </w:r>
      </w:ins>
    </w:p>
    <w:p>
      <w:pPr>
        <w:pStyle w:val="Style15"/>
        <w:rPr>
          <w:ins w:id="13" w:author="Жадік Олександр Олександрович" w:date="2020-09-11T14:38:00Z"/>
        </w:rPr>
      </w:pPr>
      <w:ins w:id="12" w:author="Жадік Олександр Олександрович" w:date="2020-09-11T14:38:00Z">
        <w:r>
          <w:rPr>
            <w:rFonts w:cs="Times New Roman" w:ascii="Times New Roman" w:hAnsi="Times New Roman"/>
            <w:sz w:val="28"/>
            <w:szCs w:val="28"/>
          </w:rPr>
          <w:t>1. Схвалити Концепцію Державної цільової програми забезпечення реалізації права на житло осіб, які захищали незалежність, суверенітет та територіальну цілісність України, на період до 2025 року, що додається.</w:t>
        </w:r>
      </w:ins>
    </w:p>
    <w:p>
      <w:pPr>
        <w:pStyle w:val="Style15"/>
        <w:rPr>
          <w:ins w:id="15" w:author="Жадік Олександр Олександрович" w:date="2020-09-11T14:38:00Z"/>
        </w:rPr>
      </w:pPr>
      <w:ins w:id="14" w:author="Жадік Олександр Олександрович" w:date="2020-09-11T14:38:00Z">
        <w:r>
          <w:rPr>
            <w:rFonts w:cs="Times New Roman" w:ascii="Times New Roman" w:hAnsi="Times New Roman"/>
            <w:sz w:val="28"/>
            <w:szCs w:val="28"/>
          </w:rPr>
          <w:t>Визначити Міністерство у справах ветеранів державним замовником Програми.</w:t>
        </w:r>
      </w:ins>
    </w:p>
    <w:p>
      <w:pPr>
        <w:pStyle w:val="Style15"/>
        <w:rPr>
          <w:ins w:id="17" w:author="Жадік Олександр Олександрович" w:date="2020-09-11T14:38:00Z"/>
        </w:rPr>
      </w:pPr>
      <w:ins w:id="16" w:author="Жадік Олександр Олександрович" w:date="2020-09-11T14:38:00Z">
        <w:r>
          <w:rPr>
            <w:rFonts w:cs="Times New Roman" w:ascii="Times New Roman" w:hAnsi="Times New Roman"/>
            <w:sz w:val="28"/>
            <w:szCs w:val="28"/>
          </w:rPr>
          <w:t>2. Міністерству у справах ветеранів разом з іншими заінтересованими центральними органами виконавчої влади, обласними, Київською міською держадміністраціями, органами місцевого самоврядування (за згодою), а також міжнародними та національними організаціями (за згодою) розробити та подати у шестимісячний строк Кабінетові Міністрів України проект Державної цільової програми забезпечення реалізації права</w:t>
          <w:br/>
          <w:t>на житло осіб, які захищали незалежність, суверенітет та територіальну цілісність України, на період до 2025 року.</w:t>
        </w:r>
      </w:ins>
    </w:p>
    <w:p>
      <w:pPr>
        <w:pStyle w:val="Style17"/>
        <w:tabs>
          <w:tab w:val="clear" w:pos="6804"/>
          <w:tab w:val="center" w:pos="2268" w:leader="none"/>
          <w:tab w:val="left" w:pos="6840" w:leader="none"/>
        </w:tabs>
        <w:spacing w:before="60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ins w:id="20" w:author="Жадік Олександр Олександрович" w:date="2020-09-11T14:38:00Z"/>
        </w:rPr>
      </w:pPr>
      <w:ins w:id="18" w:author="Жадік Олександр Олександрович" w:date="2020-09-11T14:38:00Z">
        <w:r>
          <w:rPr>
            <w:rFonts w:cs="Times New Roman" w:ascii="Times New Roman" w:hAnsi="Times New Roman"/>
            <w:position w:val="0"/>
            <w:sz w:val="28"/>
            <w:sz w:val="28"/>
            <w:szCs w:val="28"/>
            <w:vertAlign w:val="baseline"/>
          </w:rPr>
          <w:tab/>
          <w:t>Прем’єр-міністр України</w:t>
          <w:tab/>
        </w:r>
      </w:ins>
      <w:ins w:id="19" w:author="Жадік Олександр Олександрович" w:date="2020-09-11T14:38:00Z">
        <w:r>
          <w:rPr>
            <w:rFonts w:cs="Times New Roman" w:ascii="Times New Roman" w:hAnsi="Times New Roman"/>
            <w:caps/>
            <w:position w:val="0"/>
            <w:sz w:val="28"/>
            <w:sz w:val="28"/>
            <w:szCs w:val="28"/>
            <w:vertAlign w:val="baseline"/>
          </w:rPr>
          <w:t>Д. Шмигаль</w:t>
        </w:r>
      </w:ins>
    </w:p>
    <w:p>
      <w:pPr>
        <w:pStyle w:val="ShapkaDocumentu"/>
        <w:ind w:left="3402" w:hanging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ins w:id="22" w:author="Жадік Олександр Олександрович" w:date="2020-09-11T14:38:00Z"/>
        </w:rPr>
      </w:pPr>
      <w:ins w:id="21" w:author="Жадік Олександр Олександрович" w:date="2020-09-11T14:38:00Z">
        <w:r>
          <w:rPr>
            <w:rFonts w:cs="Times New Roman" w:ascii="Times New Roman" w:hAnsi="Times New Roman"/>
            <w:position w:val="0"/>
            <w:sz w:val="28"/>
            <w:sz w:val="28"/>
            <w:szCs w:val="28"/>
            <w:vertAlign w:val="baseline"/>
          </w:rPr>
        </w:r>
      </w:ins>
    </w:p>
    <w:p>
      <w:pPr>
        <w:pStyle w:val="ShapkaDocumentu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ХВАЛЕНО </w:t>
        <w:br/>
        <w:t>розпорядженням Кабінету Міністрів України</w:t>
        <w:br/>
        <w:t>від                                     2020 р. №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ЦЕПЦІЯ</w:t>
        <w:br/>
        <w:t>Державної цільової програми забезпечення реалізації права</w:t>
        <w:br/>
        <w:t xml:space="preserve">на житло осіб, які захищали незалежність, суверенітет та </w:t>
        <w:br/>
        <w:t xml:space="preserve">територіальну цілісність України, 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еріод до 2025 року</w:t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значення проблеми, на розв’язання </w:t>
        <w:br/>
        <w:t>якої спрямована Програм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аючи з 2014 року перед Україною постали нові соціальні виклики, які є результатом збройної агресії Російської Федерації та тимчасової окупації окремих територій держави. Серед таких викликів ― необхідність налагодження ефективної системи соціального захисту і реінтеграції осіб, які захищали незалежність, суверенітет та територіальну цілісність України, брали участь в антитерористичній операції, забезпеченні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 (далі —  ветерани війни з числа учасників АТО/ООС), та  членів сімей загиблих (тих, хто пропав безвісти), померлих учасників АТО/ООС. </w:t>
      </w:r>
    </w:p>
    <w:p>
      <w:pPr>
        <w:pStyle w:val="Style15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снуюча досі система забезпечення житлом здебільшого визначена у Житловому кодексі Української РСР. Передбачені у зазначеному Кодексі підходи з урахуванням фінансових можливостей держави обумовили існування безперспективного очікування на отримання безоплатного житла та безрезультатного перебування громадян на обліку осіб, які потребують поліпшення житлових ум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наслідок, існує ситуація, за якої, за даними обласних державних адміністрацій,  станом на 01 серпня 2020 р. на квартирному обліку в органах місцевого самоврядування в очікуванні на отримання безоплатного житла, зокрема, перебувають понад 27 тис. ветеранів війни з числа учасників АТО/ООС, а також членів їх сімей та осіб, які загинули (зникли безвісті); понад  3 тис. ветеранів війни з числа внутрішньо переміщених осіб та більше ніж 7 тис. ветеранів війни з числа осіб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кі брали участь у бойових діях на території інших держа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цього часу держава безсистемно та недостатньо активно застосовувала механізм  забезпечення житлом, який передбачає його придбання за розумну плату. Хоча застосування саме такого механізму є стимулом до соціальної активності, розвитку та самозабезпечення ветеранів війни з числа учасників АТО/ОО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ідходів, що застосовувалися до цього часу для вирішення питання забезпечення житлом відповідних категорій осіб, є те, що ветерани війни з числа учасників АТО/ООС сприймаються як проблема та додаткове навантаження на соціальну сферу. При цьому не враховується потенціал та трудовий ресурс таких категорій населення відносно приймаючих територіальних громад у контексті формування додаткових можливостей для їх розвитк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ущість зазначеної проблеми обумовлена тим, що всі її складові впливають не тільки на якість життя ветеранів війни з числа учасників АТО/ООС, але і на стан соціально-економічного розвитку держави в цілому. Наслідки збройного конфлікту негативно впливають на макроекономічну стабільність держави, процеси реформування та загальні перспективи зростання економіки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’язання проблеми відповідає пріоритетам державної політики, визначеним у законах України “Про засади внутрішньої і зовнішньої політики”, “Про національну безпеку України”, “Про статус ветеранів війни, гарантії їх соціального захисту”, “Про державно-приватне партнерство”, Стратегії національної безпеки України, затвердженій Указом Президента України від 26 травня 2015 р. № 287, Національній стратегії у сфері прав людини, затвердженій Указом Президента України від 25 серпня 2015 р. № 501, Невідкладним заходам з проведення реформ та зміцнення держави, затвердженим Указом Президента України </w:t>
        <w:br/>
        <w:t xml:space="preserve">від 08 листопада 2019 р. № 837, Стратегії сталого розвитку </w:t>
        <w:br/>
        <w:t xml:space="preserve">“Україна - 2020”, схваленій Указом Президента України </w:t>
        <w:br/>
        <w:t xml:space="preserve">від 12 січня 2015 р. № 5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ій стратегії регіонального розвитку на 2021-2027 роки</w:t>
      </w:r>
      <w:r>
        <w:rPr>
          <w:rFonts w:cs="Times New Roman" w:ascii="Times New Roman" w:hAnsi="Times New Roman"/>
          <w:sz w:val="28"/>
          <w:szCs w:val="28"/>
        </w:rPr>
        <w:t xml:space="preserve">, затвердженій постановою Кабінету Міністрів України </w:t>
        <w:br/>
        <w:t>від 5 серпня 2020 р. № 695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, що є не менш важливим, одними з цілей Програми діяльності Уряду, зокрема, є: вжиття заходів до покращення житлового забезпечення учасників антитерористичної операції, операції Об’єднаних сил, постраждалих учасників Революції Гідності, осіб, які брали участь у бойових діях на території інших держав, членів їх сімей, а також внутрішньо переміщених осіб, які захищали незалежність, суверенітет та територіальну цілісність України, у тому числі шляхом виплати грошової компенсації.</w:t>
      </w:r>
    </w:p>
    <w:p>
      <w:pPr>
        <w:pStyle w:val="Style23"/>
        <w:rPr/>
      </w:pPr>
      <w:r>
        <w:rPr>
          <w:rFonts w:cs="Times New Roman" w:ascii="Times New Roman" w:hAnsi="Times New Roman"/>
          <w:b w:val="false"/>
          <w:sz w:val="28"/>
        </w:rPr>
        <w:t xml:space="preserve">Аналіз причин виникнення проблеми та обґрунтування </w:t>
        <w:br/>
        <w:t>необхідності її розв’язання програмним метод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снуючі на сьогодні житлові проблеми є результатом недієвості норм, зафіксованих у законодавстві, що регулює соціальні питання, а також недотриманні балансу між визначеними підходами та фінансовими можливостями держави. Це призводить до того, що встановлені законодавством заходи забезпечення житлом є декларативними, адже не враховують реальні і обґрунтовані потреби, контекст держави та регіонів, а також не стимулюють людей до активних дій, розвитку і самозабезпече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оваджені програми забезпечення житлом ветеранів війни з числа учасників АТО/ООС передбачають диференціацію відповідно до їх працездатності та можливостей у самозабезпеченні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ість системного підходу, який би враховував як потреби ветеранів війни з числа учасників АТО/ООС у житлі, так і потреби регіонів у робочій силі, призводить до зменшення ефективності державних програм забезпечення житлом. Однак саме диференційовані підходи повинні стати основою для розроблення програм, спрямованих на реалізацію права на житл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забезпечення житлом повинні стати стимулом як до самозабезпечення та розвитку для ветеранів війни з числа учасників АТО/ООС, так і до економічного зростання, однак на даний час вони розглядаються лише як напрям бюджетних витрат та соціальна відповідальність держав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дене свідчить про необхідність комплексного підходу до розв’язання житлових проблем ветеранів війни з числа учасників АТО/ООС, що на підставі обґрунтованих даних передбачатиме розроблення окремої програми для різних категорій зазначених осіб, які будуть поєднані в єдину систему забезпечення реалізації права на житло.</w:t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ета Прогр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створення умов для реалізації права на житло ветеранів війни з числа учасників АТО/ООС з урахуванням обґрунтованих потреб і можливостей зазначених категорій осіб, а також громад та держав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значена мета передбачає виконання таких завдан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оцінки потреб та можливостей ветеранів війни з числа учасників АТО/ООС у житлі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овадження системи забезпечення житлом, яка враховуватиме потреби регіонів у людських ресурсах з урахуванням державної міграційної політики України та сприятиме розвитку грома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овадження диференційованих підходів до забезпечення реалізації права на житло на пільгових умовах виходячи з обґрунтованих потреб ветеранів війни з числа учасників АТО/ООС та можливостей громад і держав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ування потреб і можливостей до самозабезпечення ветеранів війни з числа учасників АТО/ООС, які потребують соціального захисту шляхом державного забезпечення житл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аналізу правового поля, пошук правових та фінансових рішень для задоволення потреб у житлі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овадження програмних заходів, спрямованих на реалізацію права на житло, як мотиваційного чинника розвитку соціальної активності ветеранів війни з числа учасників АТО/ООС. </w:t>
      </w:r>
    </w:p>
    <w:p>
      <w:pPr>
        <w:pStyle w:val="Style23"/>
        <w:rPr/>
      </w:pPr>
      <w:r>
        <w:rPr>
          <w:rFonts w:cs="Times New Roman" w:ascii="Times New Roman" w:hAnsi="Times New Roman"/>
          <w:b w:val="false"/>
          <w:sz w:val="28"/>
        </w:rPr>
        <w:t>Визначення оптимального варіанта розв’язання проблеми</w:t>
        <w:br/>
        <w:t>на основі порівняльного аналізу можливих варіанті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нує два варіанти вирішення пробле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ий — підтримка існуючих підходів, що передбачають розроблення окремих програм забезпечення житлом на різних рівнях, не поєднаних в комплексну та збалансовану систему забезпечення житл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зультаті такого підходу можливе зменшення потреб у житлі, однак це відбуватиметься недостатньо ефективн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й ― застосування диференційованих підходів до формування програм, спрямованих на забезпечення реалізації права на житло з визначенням реальних потреб та можливостей самих ветеранів війни з числа учасників АТО/ООС, громад і держав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агами зазначеного варіанта є:</w:t>
      </w:r>
    </w:p>
    <w:p>
      <w:pPr>
        <w:pStyle w:val="Style15"/>
        <w:jc w:val="both"/>
        <w:rPr/>
      </w:pPr>
      <w:bookmarkStart w:id="0" w:name="_gjdgxs"/>
      <w:bookmarkEnd w:id="0"/>
      <w:r>
        <w:rPr>
          <w:rFonts w:cs="Times New Roman" w:ascii="Times New Roman" w:hAnsi="Times New Roman"/>
          <w:sz w:val="28"/>
          <w:szCs w:val="28"/>
        </w:rPr>
        <w:t>оптимізація механізму (придбання, лізинг, оренда) та видів фінансування житлом з використанням державних і місцевих джерел фінансування, державного приватного партнерства, міжнародної фінансової та технічної допомог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ільшення ефективності витрачання бюджетних кошт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ування базових потреб (житло/робота) ветеранів війни з числа учасників АТО/ООС з урахуванням інтересів місцевих територіальних грома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ння економічних та іміджевих преференцій забудовникам, що беруть участь у процесі забезпечення житлом ветеранів війни з числа учасників АТО/ООС на пільгових умовах (на засадах державно-приватного партнерства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илення соціальної відповідальності забудовників, що отримують преференції від участі у процесі забезпечення житлом ветеранів війни з числа учасників АТО/ОО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ияння розвитку соціальної активності та самозабезпечення ветеранів війни з числа учасників АТО/ООС у територіальних громад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додаткових можливостей для розвитку грома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жнародний досвід розв’язання подібних проблем забезпечення житлом свідчить про те, що застосування такого підходу є оптимальним способом отримання позитивних результатів для громад та держави в ціло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им є другий варіант.</w:t>
      </w:r>
    </w:p>
    <w:p>
      <w:pPr>
        <w:pStyle w:val="Style23"/>
        <w:rPr/>
      </w:pPr>
      <w:r>
        <w:rPr>
          <w:rFonts w:cs="Times New Roman" w:ascii="Times New Roman" w:hAnsi="Times New Roman"/>
          <w:b w:val="false"/>
          <w:sz w:val="28"/>
        </w:rPr>
        <w:t xml:space="preserve">Шляхи і способи розв’язання проблеми, </w:t>
        <w:br/>
        <w:t>строк виконання Прогр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у передбачається виконати протягом 2020―2025 років шлях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ня потреб у житлі для ветеранів війни з числа учасників АТО/ООС, як економічно активних, так і тих, що потребують підтримки держави, зокрема непрацездатних осіб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ня потреб громад у людських ресурсах та формування програм, спрямованих на забезпечення реалізації права на житло з урахуванням цих потреб, а також на реалізацію державної міграційної політики та підтримку трудової мобільності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вадження нового фінансово-інвестиційного та кредитно-фінансового механізму державної підтримки працездатних осіб серед ветеранів війни з числа учасників АТО/ОО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овадження програм забезпечення житлом непрацездатних ветеранів війни з числа учасників АТО/ОО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вфінансування будівництва житла на засадах державно-приватного партнер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ни порядку будівництва житла, що фінансується за кошти державного та місцевих бюджетів, із застосуванням моделі “збудував/отримав кошти” (поетапне фінансування фактично виконаних будівельних робіт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ення суб’єктів господарювання для будівництва житла за рахунок державного та місцевих бюджетів на конкурентних засад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іоритетності будівництва орендного житла, що фінансується за кошти державного та місцевих бюджетів, із застосуванням моделі “збудував/отримав кошти” для надання ветеранам війни з числа учасників АТО/ООС в середньострокове та довгострокове користування (без передачі права власності) за пільговою орендною плато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івпраці між органами виконавчої влади та органами місцевого самоврядування у пошуку рішень, спрямованих на забезпечення реалізації права на житло, в тому числі шляхом проведення аналізу існуючого житлового фонду та обґрунтованої його перебудови, а також можливого виділення земельних ділянок для відповідної забудов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коналення існуючих та розроблення нових законодавчих та інших нормативно-правових актів з питань запровадження нового фінансово-інвестиційного та кредитно-фінансового механізму державної підтримки.</w:t>
      </w:r>
    </w:p>
    <w:p>
      <w:pPr>
        <w:pStyle w:val="Style23"/>
        <w:rPr/>
      </w:pPr>
      <w:r>
        <w:rPr>
          <w:rFonts w:cs="Times New Roman" w:ascii="Times New Roman" w:hAnsi="Times New Roman"/>
          <w:b w:val="false"/>
          <w:sz w:val="28"/>
        </w:rPr>
        <w:t xml:space="preserve">Очікувані результати виконання Програми, </w:t>
        <w:br/>
        <w:t>визначення її ефективності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зультаті виконання Програми буде реалізоване право на житло ветеранів війни з числа учасників АТО/ООС. Системний підхід створить передумови для розв’язання проблеми придбання житла зазначеним категоріями осіб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ективне виконання завдань, передбачених Програмою, забезпечить досягнення таких результаті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умов і можливостей для повернення ветеранів війни з числа учасників АТО/ООС до мирного життя, їх соціалізація в місцевих грома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меншення конфліктної чутливості в громадах, посилення соціальної згуртованості всередині громад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програм, спрямованих на забезпечення реалізації права на житло з урахуванням обґрунтованих потреб та можливостей ветеранів війни з числа учасників АТО/ООС, а також громад та держав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овадження системи забезпечення житлом з урахуванням потреб регіонів у людських ресурсах та можливостей працевлаштуванн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иток самозабезпечення ветеранів війни з числа учасників АТО/ООС у громад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ягнення ефективного використання коштів, що виділяються на фінансування будівництва та придбання житла для ветеранів війни з числа учасників АТО/ООС за відповідними державними програмами.</w:t>
      </w:r>
    </w:p>
    <w:p>
      <w:pPr>
        <w:pStyle w:val="Style23"/>
        <w:rPr/>
      </w:pPr>
      <w:r>
        <w:rPr>
          <w:rFonts w:cs="Times New Roman" w:ascii="Times New Roman" w:hAnsi="Times New Roman"/>
          <w:b w:val="false"/>
          <w:sz w:val="28"/>
        </w:rPr>
        <w:t xml:space="preserve">Оцінка фінансових, матеріально-технічних, </w:t>
        <w:br/>
        <w:t>трудових ресурсів, необхідних для виконання Прогр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здійснюватиметься за рахунок коштів, що передбачаються у державному та місцевих бюджетах, а також за рахунок міжнародної фінансової і технічної допомоги та інших джерел. </w:t>
      </w:r>
    </w:p>
    <w:p>
      <w:pPr>
        <w:pStyle w:val="Normal"/>
        <w:pBdr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рішення всіх нагальних житлових потреб сімей ветеранів війни з числа учасників АТО/ООС необхідно щонайменше 170 38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житлової площі. Орієнтовний обсяг фінансування, необхідний для виконання Програми, становить приблизно 2,3 млрд  гривень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Rvts9">
    <w:name w:val="rvts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ntiqua;Corbel" w:hAnsi="Antiqua;Corbel" w:cs="Antiqua;Corbel"/>
    </w:rPr>
  </w:style>
  <w:style w:type="character" w:styleId="Style14">
    <w:name w:val="Тема примечания Знак"/>
    <w:qFormat/>
    <w:rPr>
      <w:rFonts w:ascii="Antiqua;Corbel" w:hAnsi="Antiqua;Corbel" w:cs="Antiqua;Corbe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dge">
    <w:name w:val="badge"/>
    <w:qFormat/>
    <w:rPr/>
  </w:style>
  <w:style w:type="character" w:styleId="Dat">
    <w:name w:val="da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1:00Z</dcterms:created>
  <dc:creator>1-1</dc:creator>
  <dc:description/>
  <cp:keywords/>
  <dc:language>en-US</dc:language>
  <cp:lastModifiedBy>Жадік Олександр Олександрович</cp:lastModifiedBy>
  <cp:lastPrinted>2020-08-27T16:58:00Z</cp:lastPrinted>
  <dcterms:modified xsi:type="dcterms:W3CDTF">2020-09-11T11:38:00Z</dcterms:modified>
  <cp:revision>1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