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4111" w:hanging="0"/>
        <w:rPr/>
      </w:pP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>2025 р. №</w:t>
      </w:r>
    </w:p>
    <w:p>
      <w:pPr>
        <w:pStyle w:val="Style20"/>
        <w:spacing w:before="120" w:after="120"/>
        <w:rPr>
          <w:rStyle w:val="Rvts9"/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,</w:t>
        <w:br/>
        <w:t xml:space="preserve">що вноситься до зразків та описів намогильних споруд 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еморіальних табличок, що встановлюються на території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ого військового меморіального кладовища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зділі “Зразок та опис намогильної споруди, яка встановлюється на колумбарній ніші загиблої (померлої) особи” викласти зразок намогильної споруди - пам’ятної плити в такій редакції:</w:t>
      </w:r>
    </w:p>
    <w:p>
      <w:pPr>
        <w:pStyle w:val="Style13"/>
        <w:spacing w:before="10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339715" cy="461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2" t="2860" r="5445" b="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00" w:after="100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</w:rPr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ий текст з відступом 2"/>
    <w:basedOn w:val="Normal"/>
    <w:qFormat/>
    <w:pPr>
      <w:ind w:right="-1"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дакція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8:00Z</dcterms:created>
  <dc:creator>1-1</dc:creator>
  <dc:description/>
  <cp:keywords/>
  <dc:language>en-US</dc:language>
  <cp:lastModifiedBy>Пилипак Алла Михайлівна</cp:lastModifiedBy>
  <cp:lastPrinted>2025-05-08T15:12:00Z</cp:lastPrinted>
  <dcterms:modified xsi:type="dcterms:W3CDTF">2025-06-23T11:12:00Z</dcterms:modified>
  <cp:revision>3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