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144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709295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рядку організації </w:t>
        <w:br/>
        <w:t xml:space="preserve">та здійснення загальновійськової підготовки </w:t>
        <w:br/>
        <w:t>громадян України до національного спротиву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абінет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є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до Порядку організації та здійснення загальновійськової підготовки громадян України до національного спротиву, затвердженого постановою Кабінету Міністрів України від 29 грудня 2021 р. № 1443 (Офіційний вісник України, 2022 р., № 7, ст. 363), зміни, що додають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м’єр-міністр України </w:t>
        <w:tab/>
        <w:tab/>
        <w:tab/>
        <w:tab/>
        <w:t>Д.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urier New" w:hAnsi="Antiqua;Courier New" w:cs="Antiqua;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urier New" w:ascii="Antiqua;Courier New" w:hAnsi="Antiqua;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urier New" w:hAnsi="Antiqua;Courier New" w:cs="Antiqua;Courier New"/>
                        <w:sz w:val="26"/>
                        <w:szCs w:val="26"/>
                      </w:rPr>
                    </w:pPr>
                    <w:r>
                      <w:rPr>
                        <w:rFonts w:cs="Antiqua;Courier New" w:ascii="Antiqua;Courier New" w:hAnsi="Antiqua;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urier New" w:hAnsi="Antiqua;Courier New" w:cs="Antiqua;Courier Ne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52">
    <w:name w:val="rvts52"/>
    <w:basedOn w:val="Style12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urier New" w:hAnsi="Antiqua;Courier New" w:cs="Antiqua;Courier New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Courier New" w:hAnsi="Antiqua;Courier New" w:cs="Antiqua;Courier New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Style2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5:00Z</dcterms:created>
  <dc:creator>1-308</dc:creator>
  <dc:description/>
  <cp:keywords/>
  <dc:language>en-US</dc:language>
  <cp:lastModifiedBy>Шульга Сніжана Олександрівна</cp:lastModifiedBy>
  <cp:lastPrinted>2021-06-15T16:36:00Z</cp:lastPrinted>
  <dcterms:modified xsi:type="dcterms:W3CDTF">2024-12-30T07:54:00Z</dcterms:modified>
  <cp:revision>39</cp:revision>
  <dc:subject/>
  <dc:title>£</dc:title>
</cp:coreProperties>
</file>