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0"/>
        <w:rPr>
          <w:rFonts w:ascii="Times New Roman" w:hAnsi="Times New Roman" w:cs="Times New Roman"/>
          <w:b w:val="false"/>
          <w:b w:val="false"/>
          <w:sz w:val="144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709295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4 р. № 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02822954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и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еліку </w:t>
        <w:br/>
        <w:t>надавачів бюджетних гранті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282295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зміну д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ереліку надавачів бюджетних грантів, затвердже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ою Кабінету Міністрів України від 18 серпня 2021 р. № 867 (Офіційний вісник України, 2021 р., № 68, ст. 4261; 2024 р. № 15, ст. 956), </w:t>
      </w:r>
      <w:r>
        <w:rPr>
          <w:rFonts w:cs="Times New Roman" w:ascii="Times New Roman" w:hAnsi="Times New Roman"/>
          <w:sz w:val="28"/>
          <w:szCs w:val="28"/>
        </w:rPr>
        <w:t xml:space="preserve">— із змінами, внесеними постановою Кабінету Міністрів України від 2 серпня 2024 р. № 87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внивши його такою позицією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раїнський ветеранський фонд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56539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0" w:after="0"/>
        <w:ind w:firstLine="567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ем’єр-міністр України</w:t>
        <w:tab/>
        <w:t>Д. ШМИГАЛЬ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езакрита згадка"/>
    <w:qFormat/>
    <w:rPr>
      <w:rFonts w:cs="Times New Roman"/>
      <w:color w:val="605E5C"/>
      <w:shd w:fill="E1DFDD" w:val="clear"/>
    </w:rPr>
  </w:style>
  <w:style w:type="character" w:styleId="Style17">
    <w:name w:val="Верх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alibri" w:hAnsi="Antiqua;Calibri" w:cs="Times New Roman"/>
      <w:b/>
      <w:sz w:val="40"/>
      <w:szCs w:val="20"/>
      <w:lang w:val="uk-UA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Calibri" w:hAnsi="Antiqua;Calibri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9:00Z</dcterms:created>
  <dc:creator>Світлана Владиченко</dc:creator>
  <dc:description/>
  <cp:keywords/>
  <dc:language>en-US</dc:language>
  <cp:lastModifiedBy>Олександр Максимчук</cp:lastModifiedBy>
  <dcterms:modified xsi:type="dcterms:W3CDTF">2024-08-0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92ddb8499d9653b35d684b16085a0fa4ca723bc18bf3a95170d911fd9db4ea</vt:lpwstr>
  </property>
</Properties>
</file>